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еральный закон "О противодействии и профилактике бродяжничества и попрошайничества в Российской Федерации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родягами и лицами без определенного места жительства (далее - БОМЖами) являются совершеннолетние лица (достигшие 18 - летнего возраста), утратившие право на единственную жилую площадь (единственное жилище), не имеющие регистрации по постоянному месту жительства, незанятые работой либо предпринимательской деятельностью, не имеющие постоянного дохода, утратившие родственные (семейные) и иные социальные связи, ведущие асоциальный образ жизни, регулярно занимающиеся бродяжничеством и попрошайничеств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ья 2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ы полиции обяза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ять лиц, указанных в статье 1 настоящего Федерального закона, задерживать и доставлять их в изоляторы временного содержания до принятия судом по ходатайству органа МВД РФ решения об их заключении в трудовую колонию - поселение либо об отказе в э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авливать личность лиц, указанных в статье 1 настоящего Федерального закона, оформлять (восстанавливать) утраченное ими удостоверение личности (паспорт гражданина РФ),  а по письменному ходатайству данных лиц - также дубликаты иных их личных докум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водить проверку и оперативно - розыскные мероприятия с целью установления обстоятельств утраты лицами, указанными в статье 1 настоящего Федерального закона, их жилищных, трудовых, семейных и иных гражданских прав, родственных и иных социальных связей, личных документов, а также причин возникновения данных обстоятельств с последующим представлением заключения по результатам проверки прокурор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сполнять решение суда о заключении лиц, указанных в статье 1 настоящего Федерального закона, в трудовую колонию - поселение,  а так же решение суда об освобождении данных лиц из трудовой колонии - поселения.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ья 3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рганы прокуратуры РФ обяза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одить проверки по материалам, поступившим из органов МВД РФ, по обращениям физических и юридических лиц с целью установления обстоятельств утраты лицами, указанными в статье 1 настоящего Федерального закона, их жилищных, трудовых, семейных и иных гражданских прав, родственных и иных социальных связей, личных документов, а также причин возникновения данных обстоятельств с последующим незамедлительным принятием необходимых мер прокурорского реагирования для восстановления нарушенных прав данных л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едъявлять в суды и арбитражные суды исковые заявления в интересах лиц, указанных в статье 1 настоящего Федерального закона, принимать участие в судебном разбирательстве по данной категории дел, возбужденных по инициативе прокурора,  а также принимать участие в судебном разбирательстве по делам о заключении данных лиц в трудовую колонию - поселение и об их освобождении из трудовой колонии - посе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верять условия и законность содержания лиц, указанных в статье 1 настоящего Федерального закона, в трудовой колонии - поселении не реже чем один раз в шесть месяцев с даты заключения их в колонию - поселение и при выявлении нарушений законодательства РФ привлекать виновных должностных лиц к дисциплинарной ответственности, освобождать своим постановлением лиц, содержащихся в трудовой колонии - поселении без законных на то оснований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в случае выявления по результатам проверки признаков административного правонарушения прокурор своим постановлением возбуждает дело об административном правонарушении, а в случае выявления признаков преступления - выносит постановление о направлении материала в орган дознания либо предварительного следствия для принятия процессуального решения о возбуждении уголовного дела либо об отказе в эт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задержание органами полиции лиц, указанных в статье 1 настоящего Федерального закона, допускается на срок не более 48 часов до принятия судом по ходатайству органа МВД РФ решения об их заключении в трудовую колонию - поселение либо об отказе в э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суд по месту нахождения органа МВД РФ рассматривает мотивированное ходатайство органа МВД РФ о заключении лица, указанного в статье 1 настоящего Федерального закона в трудовую колонию - поселение в порядке, установленном гражданско - процессуальным законодательством РФ незамедлительно по его поступлении в суд с обязательным участием в судебном разбирательстве представителя органа МВД РФ, заявившего ходатайство, лица, в отношении которого подано ходатайство, а также прокурора. При возбуждении дела суд одновременно продлевает срок содержания лица в изоляторе временного содержания на срок, необходимый для рассмотрения ходатай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по результатам рассмотрения ходатайства суд принимает решение о заключении лица, указанного в статье 1 настоящего Федерального закона в трудовую колонию - поселение либо об отказе в этом. Решение о заключении лица в трудовую колонию - поселение может быть принято судом лишь в случае доказанности наличия одного либо нескольких обстоятельств, указанных в статье 1 настоящего Федерального зако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решение суда о заключении лица, указанного в статье 1 настоящего Федерального закона в трудовую колонию - поселение либо об отказе в этом может быть обжаловано в вышестоящий суд лицами, участвующими в деле в течение 3 дней с даты получения ими копии реш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решение об освобождении лиц, указанных в статье 1 настоящего Федерального закона из трудовой колонии - поселения либо об отказе в этом принимается судом по ходатайству данных лиц, их родственников, администрации трудовой колонии - поселения либо прокурора в порядке, установленном настоящей статьей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ья 5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трудовые колонии - поселения находятся в юрисдикции МВД РФ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содержание лиц, указанных в статье 1 настоящего Федерального закона в трудовой колонии - поселении не ограничено каким - либо сроком и преследует цель их полной социальной реабилитации. Условия содержания данных лиц должны исключать возможность самовольного оставления ими (побега) трудовой колонии - посе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лица, указанные в статье 1 настоящего Федерального закона, привлекаются к социально полезному оплачиваемому не ниже официально установленного прожиточного минимума труду администрацией трудовой колонии - поселения, на данных лиц распространяются нормы трудового законодательства РФ, за исключением особенностей, установленных настоящим Федеральным законом. Умышленное уклонение лица от выполнения трудовых обязанностей влечет за собой дисциплинарную и материальную ответственность согласно правилам трудового распорядка колонии - поселения,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администрация трудовой  колонии - поселения обязана создавать необходимые бытовые, санитарно - гигиенические условия для проживания лиц, указанных в статье 1 настоящего Федерального закона, безопасные условия труда и отдыха для них, соблюдения норм охраны труда, получения ими общего среднего образования, оказывать им необходимую юридическую помощь в восстановлении их жилищных, трудовых, семейных и иных гражданских прав, в достижении ими полной социальной адаптации и реабилитации.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администрация трудовой колонии - поселения обеспечивает признание содержащихся в колонии лиц в качестве нуждающихся в жилых помещениях и получение ими жилых помещений по договору социального найма в порядке, предусмотренном жилищным законодательством РФ, а также оказывает содействие им в их официальном трудоустройстве за пределами колони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основанием для освобождения лиц, указанных в статье 1 настоящего Федерального закона из трудовой колонии - поселения, является достижение ими полной социальной адаптации и реабилитации, в том числе получение ими благоустроенного жилого помещения в собственность, в аренду либо по договору социального найма, их официальное трудоустройство, наличие иного постоянного источника дохода.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стоящий Федеральный закон вступает в силу по истечении шести месяцев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авительство РФ в течение шести месяцев после официального опубликования обеспечивает организацию, оборудование и штатную численность персонала трудовых колоний - поселений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9:07:00Z</dcterms:created>
  <dc:creator>8</dc:creator>
  <dc:description/>
  <dc:language>en-US</dc:language>
  <cp:lastModifiedBy>8</cp:lastModifiedBy>
  <dcterms:modified xsi:type="dcterms:W3CDTF">2013-12-20T09:12:00Z</dcterms:modified>
  <cp:revision>2</cp:revision>
  <dc:subject/>
  <dc:title/>
</cp:coreProperties>
</file>